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Garamond" w:hAnsi="Garamond"/>
          <w:sz w:val="26"/>
          <w:szCs w:val="26"/>
        </w:rPr>
        <w:t>RIUNIONE XX</w:t>
        <w:tab/>
        <w:tab/>
        <w:tab/>
        <w:tab/>
        <w:tab/>
        <w:tab/>
        <w:tab/>
        <w:tab/>
        <w:tab/>
        <w:t xml:space="preserve">     10 aprile 1935</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ILLUMINAZION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coronamento, il suggello della contemplazione è l’illuminazione, questa mirabile esperienza interiore che può essere spontanea o provocata. La natura dell’illuminazione si comprende meglio leggendo qualche testimonianza. Se ne trovano esempi citati in </w:t>
      </w:r>
      <w:r>
        <w:rPr>
          <w:rFonts w:cs="Times New Roman" w:ascii="Garamond" w:hAnsi="Garamond"/>
          <w:i/>
          <w:sz w:val="28"/>
          <w:szCs w:val="26"/>
        </w:rPr>
        <w:t>Risveglio dell’Anima</w:t>
      </w:r>
      <w:r>
        <w:rPr>
          <w:rFonts w:cs="Times New Roman" w:ascii="Garamond" w:hAnsi="Garamond"/>
          <w:sz w:val="28"/>
          <w:szCs w:val="26"/>
        </w:rPr>
        <w:t>,</w:t>
      </w:r>
      <w:r>
        <w:rPr>
          <w:rFonts w:cs="Times New Roman" w:ascii="Garamond" w:hAnsi="Garamond"/>
          <w:sz w:val="26"/>
          <w:szCs w:val="26"/>
        </w:rPr>
        <w:t xml:space="preserve"> del Dott. Assagioli. La caratteristica più saliente è una luce abbagliante. Ricordare come esempio la conversione di S. Paolo… Il Dott. Bucke parla di una nuvola color fiamma. William James cita il caso di un’illuminazione accompagnata da una luce viva che perdura per tutta la giornata. Finney descrive pure l’illuminazione come una luce irrompente ad un tratto. Il poeta Walt Whitman: “luce rara, indescrivibile, che illumina la luce stessa”. Questa luce può essere esterna o interiore.</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Testimonianze più alte di illuminazione possono trovarsi nel </w:t>
      </w:r>
      <w:r>
        <w:rPr>
          <w:rFonts w:cs="Times New Roman" w:ascii="Garamond" w:hAnsi="Garamond"/>
          <w:i/>
          <w:sz w:val="28"/>
          <w:szCs w:val="26"/>
        </w:rPr>
        <w:t>Paradiso</w:t>
      </w:r>
      <w:r>
        <w:rPr>
          <w:rFonts w:cs="Times New Roman" w:ascii="Garamond" w:hAnsi="Garamond"/>
          <w:sz w:val="28"/>
          <w:szCs w:val="26"/>
        </w:rPr>
        <w:t xml:space="preserve"> </w:t>
      </w:r>
      <w:r>
        <w:rPr>
          <w:rFonts w:cs="Times New Roman" w:ascii="Garamond" w:hAnsi="Garamond"/>
          <w:sz w:val="26"/>
          <w:szCs w:val="26"/>
        </w:rPr>
        <w:t xml:space="preserve">di Dante, che letto con intendimento spirituale può svelarci un suo profondo significato mistico ed esoterico. Troviamo anche particolari interessanti su questo argomento nel libro </w:t>
      </w:r>
      <w:r>
        <w:rPr>
          <w:rFonts w:cs="Times New Roman" w:ascii="Garamond" w:hAnsi="Garamond"/>
          <w:i/>
          <w:sz w:val="28"/>
          <w:szCs w:val="26"/>
        </w:rPr>
        <w:t>Prediche e Trattati</w:t>
      </w:r>
      <w:r>
        <w:rPr>
          <w:rFonts w:cs="Times New Roman" w:ascii="Garamond" w:hAnsi="Garamond"/>
          <w:sz w:val="28"/>
          <w:szCs w:val="26"/>
        </w:rPr>
        <w:t xml:space="preserve"> </w:t>
      </w:r>
      <w:r>
        <w:rPr>
          <w:rFonts w:cs="Times New Roman" w:ascii="Garamond" w:hAnsi="Garamond"/>
          <w:sz w:val="26"/>
          <w:szCs w:val="26"/>
        </w:rPr>
        <w:t xml:space="preserve">di Meister Eckhart a pag. 42, in: </w:t>
      </w:r>
      <w:r>
        <w:rPr>
          <w:rFonts w:cs="Times New Roman" w:ascii="Garamond" w:hAnsi="Garamond"/>
          <w:i/>
          <w:sz w:val="28"/>
          <w:szCs w:val="26"/>
        </w:rPr>
        <w:t>Come Dio si genera nell’anima</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È una proprietà di questa generazione che essa proceda sempre come un’illuminazione nuova, che essa porti sempre nell’anima una luce più viva. Poiché è nella natura della bontà di doversi riversare dovunque essa sia. In questa generazione Dio si effonde nell’anima in tale pienezza di luce, penetra nell’essere profondo dell’anima in tale misura che deve prorompere e riversarsi nella facoltà dell’anima e dell’uomo esteriore. Ciò avvenne a Paolo quando Dio lo toccò sulla via di Damasco con la Sua luce e gli parlò: un riflesso di luce, visibile anche ai suoi compagni, lo avviluppò esteriormente, come avviene ai Santi. La pienezza che è nel fondo dell’anima si effonde sul corpo e lo illum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luce non è una metafora; è </w:t>
      </w:r>
      <w:r>
        <w:rPr>
          <w:rFonts w:cs="Times New Roman" w:ascii="Garamond" w:hAnsi="Garamond"/>
          <w:sz w:val="26"/>
          <w:szCs w:val="26"/>
          <w:u w:val="single"/>
        </w:rPr>
        <w:t>una realtà fisica</w:t>
      </w:r>
      <w:r>
        <w:rPr>
          <w:rFonts w:cs="Times New Roman" w:ascii="Garamond" w:hAnsi="Garamond"/>
          <w:sz w:val="26"/>
          <w:szCs w:val="26"/>
        </w:rPr>
        <w:t xml:space="preserve">, non visibile però all’occhio fisico. E l’aureola dei Santi dipinti dal Beato Angelico era una luce effettivamente da lui scorta poiché veramente esistente e visibile ai veggenti. Questa luce è anche in noi allo stato latente. Il Tibetano in un suo messaggio dice che ogni cellula ha un nucleo di luce. Con lo sviluppo spirituale si forma e si sviluppa in noi un terzo occhio, interiore, che ci rende capaci di vedere questa luce. Molte sono le persone che ne hanno avuto l’esperienza. Un medico inglese in un suo libro, </w:t>
      </w:r>
      <w:r>
        <w:rPr>
          <w:rFonts w:cs="Times New Roman" w:ascii="Garamond" w:hAnsi="Garamond"/>
          <w:i/>
          <w:sz w:val="28"/>
          <w:szCs w:val="26"/>
          <w:lang w:val="it-IT"/>
        </w:rPr>
        <w:t>Observed</w:t>
      </w:r>
      <w:r>
        <w:rPr>
          <w:rFonts w:cs="Times New Roman" w:ascii="Garamond" w:hAnsi="Garamond"/>
          <w:i/>
          <w:sz w:val="28"/>
          <w:szCs w:val="26"/>
        </w:rPr>
        <w:t xml:space="preserve"> </w:t>
      </w:r>
      <w:r>
        <w:rPr>
          <w:rFonts w:cs="Times New Roman" w:ascii="Garamond" w:hAnsi="Garamond"/>
          <w:i/>
          <w:sz w:val="28"/>
          <w:szCs w:val="26"/>
          <w:lang w:val="it-IT"/>
        </w:rPr>
        <w:t>Illuminated</w:t>
      </w:r>
      <w:r>
        <w:rPr>
          <w:rFonts w:cs="Times New Roman" w:ascii="Garamond" w:hAnsi="Garamond"/>
          <w:sz w:val="26"/>
          <w:szCs w:val="26"/>
        </w:rPr>
        <w:t xml:space="preserve">, ha raccolto più di venti testimonianze di persone “of the street”. Vi è un altro libro su questo soggetto intitolato </w:t>
      </w:r>
      <w:r>
        <w:rPr>
          <w:rFonts w:cs="Times New Roman" w:ascii="Garamond" w:hAnsi="Garamond"/>
          <w:i/>
          <w:sz w:val="28"/>
          <w:szCs w:val="26"/>
          <w:lang w:val="la-VA"/>
        </w:rPr>
        <w:t>Illuminanda</w:t>
      </w:r>
      <w:r>
        <w:rPr>
          <w:rFonts w:cs="Times New Roman" w:ascii="Garamond" w:hAnsi="Garamond"/>
          <w:sz w:val="26"/>
          <w:szCs w:val="26"/>
        </w:rPr>
        <w:t xml:space="preserve">. Vedere anche </w:t>
      </w:r>
      <w:r>
        <w:rPr>
          <w:rFonts w:cs="Times New Roman" w:ascii="Garamond" w:hAnsi="Garamond"/>
          <w:i/>
          <w:sz w:val="28"/>
          <w:szCs w:val="26"/>
          <w:lang w:val="en-US"/>
        </w:rPr>
        <w:t>Advanced Course</w:t>
      </w:r>
      <w:r>
        <w:rPr>
          <w:rFonts w:cs="Times New Roman" w:ascii="Garamond" w:hAnsi="Garamond"/>
          <w:sz w:val="28"/>
          <w:szCs w:val="26"/>
        </w:rPr>
        <w:t xml:space="preserve"> </w:t>
      </w:r>
      <w:r>
        <w:rPr>
          <w:rFonts w:cs="Times New Roman" w:ascii="Garamond" w:hAnsi="Garamond"/>
          <w:sz w:val="26"/>
          <w:szCs w:val="26"/>
        </w:rPr>
        <w:t xml:space="preserve">di Ramacharaka, pag. 84 e segg.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Illuminazione non è un fatto patologico ma fisiologico, è la manifestazione della funzione umana più alta latente in ogni uomo. È nostro dovere, anzi, uno dei nostri massimi doveri, studiare tale manifestazione. In quanto alla sua natura, possiamo dire che è un senso travolgente di unità con il tutto; per mezzo di essa ci si rivela la verità fondamentale che la Vita è una, e che la separazione non è che un’illusione. È poi accompagnata da un senso di gioia, di beatitudine e di liberazione dalle funzioni del sé separato, facendoci così uscire della nostra “cabina d’acciaio”, come lo Zucca ha chiamato - con felice espressione - la nostra personal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porte dell’Universo ci vengono aperte, e ciò rappresenta per noi un passo decisivo e arduo, che ci fa entrare in comunione con la vita pulsante intorno a noi. Dopo tale passo si susseguono esperienze sempre più vaste, più intime e grandiose, che sono continui ampliamenti della nostra coscienza. Il punto critico è al di qua, quando si tratta di rompere il guscio che ci tiene chiusi e stretti come in una prigione, per entrare nella vera vita, per trascendere l’illusione: ecco che cos’è l’</w:t>
      </w:r>
      <w:r>
        <w:rPr>
          <w:rFonts w:cs="Times New Roman" w:ascii="Garamond" w:hAnsi="Garamond"/>
          <w:sz w:val="26"/>
          <w:szCs w:val="26"/>
          <w:u w:val="single"/>
        </w:rPr>
        <w:t>illuminazione</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ciò non deve però venire fatto come una semplice adesione mentale, ma come un’esperienza reale e vissuta. L’intuizione può essere considerata come un rapido e fuggevole atto di illuminazione. Infatti, quando un lampo di intuizione ci rivela la natura di un oggetto, di una verità, allora noi vediamo, noi sappiamo, noi abbiamo la certezza. Dobbiamo far tesoro delle nostre intuizioni, fissandole subito e aderendo ad esse, poiché esse rappresentano i lampi che rischiarano il cielo tempestoso e tenebroso della vita. Sono delle grazie, sono degli aiuti di cui dovremmo tener conto, poiché provengono da un piano superiore. Ufficio della mente dovrebbe essere di cogliere, di accogliere e di fissare le intuizioni. La mente diviene segretario ed interprete dell’anima, compiendo così una funzione importantissima; altrimenti può divenire strumento di distruzione della realtà. Dobbiamo dare alla mente la sua grande importanza mettendola al suo vero posto, e cioè al servizio dell’Anima.</w:t>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L’illuminazione ha luogo quando avviene la sintesi dei centri, cioè quando i Centri dell’Anima e la Personalità sono unificati nel centro in alto sopra la testa. In altre parole l’Illuminazione è il punto di equilibrio fra l’energia negativa della materia e l’energia positiva dello spir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lumina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04:00Z</dcterms:created>
  <dc:creator>Vittorio</dc:creator>
  <dc:description/>
  <cp:keywords/>
  <dc:language>en-US</dc:language>
  <cp:lastModifiedBy>Vittorio</cp:lastModifiedBy>
  <cp:lastPrinted>2011-03-21T17:20:00Z</cp:lastPrinted>
  <dcterms:modified xsi:type="dcterms:W3CDTF">2021-05-09T07:00:00Z</dcterms:modified>
  <cp:revision>6</cp:revision>
  <dc:subject/>
  <dc:title/>
</cp:coreProperties>
</file>